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40" w:hRule="atLeast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an allergy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40" w:hRule="atLeast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 / equipment I u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40" w:hRule="atLeast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’t ea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40" w:hRule="atLeast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ve a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                      Mobil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40" w:hRule="atLeast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ve wi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9705</wp:posOffset>
                </wp:positionV>
                <wp:extent cx="217170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e compiled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0pt;mso-wrap-distance-right:9pt;mso-wrap-distance-top:0pt;mso-wrap-distance-bottom:0pt;margin-top:1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 compiled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rent Children &amp; Families Department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851015</wp:posOffset>
            </wp:positionH>
            <wp:positionV relativeFrom="page">
              <wp:posOffset>426720</wp:posOffset>
            </wp:positionV>
            <wp:extent cx="828040" cy="3200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  <w:lang w:val="en-US" w:eastAsia="en-US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2515</wp:posOffset>
                </wp:positionH>
                <wp:positionV relativeFrom="paragraph">
                  <wp:posOffset>114935</wp:posOffset>
                </wp:positionV>
                <wp:extent cx="640080" cy="257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0.25pt;mso-wrap-distance-left:9pt;mso-wrap-distance-right:9pt;mso-wrap-distance-top:0pt;mso-wrap-distance-bottom:0pt;margin-top:9.05pt;mso-position-vertical-relative:text;margin-left:284.45pt;mso-position-horizontal-relative:text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40"/>
          <w:szCs w:val="44"/>
        </w:rPr>
        <w:t>My Passport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45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640" w:hRule="atLeast"/>
        </w:trPr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6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name 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6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ke to be call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6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born 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4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 home language/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6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eligion 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72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have come fr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moving 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 of entry: _________________</w:t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40" w:hRule="atLeast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things you need to know about 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40" w:hRule="atLeast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eed help wi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help me by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40" w:hRule="atLeast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good a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40" w:hRule="atLeast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mmunicate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40" w:hRule="atLeast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njoy: (eg. Toys, activities, oth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40" w:hRule="atLeast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’t enjo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am scared of / worried abou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4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et upset wh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ou can help me by: (comforts / special wor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</w:tblGrid>
      <w:tr>
        <w:trPr>
          <w:trHeight w:val="500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people help 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rofessional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</w:t>
            </w:r>
          </w:p>
        </w:tc>
      </w:tr>
      <w:tr>
        <w:trPr>
          <w:trHeight w:val="3260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90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Mum / Dad / Carer would like you to kno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</w:tblGrid>
      <w:tr>
        <w:trPr>
          <w:trHeight w:val="720" w:hRule="atLeast"/>
        </w:trPr>
        <w:tc>
          <w:tcPr>
            <w:tcW w:w="7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Key Worker / Teacher 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detai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567" w:right="726" w:gutter="0" w:header="709" w:top="851" w:footer="0" w:bottom="851"/>
      <w:pgNumType w:fmt="decimal"/>
      <w:cols w:num="2" w:equalWidth="false" w:sep="false">
        <w:col w:w="7492" w:space="720"/>
        <w:col w:w="73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t xml:space="preserve">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1:00Z</dcterms:created>
  <dc:creator>cmuhammad</dc:creator>
  <dc:description/>
  <cp:keywords/>
  <dc:language>en-US</dc:language>
  <cp:lastModifiedBy>lucyrbailey@btinternet.com</cp:lastModifiedBy>
  <cp:lastPrinted>2019-05-07T12:39:00Z</cp:lastPrinted>
  <dcterms:modified xsi:type="dcterms:W3CDTF">2019-05-23T13:01:00Z</dcterms:modified>
  <cp:revision>2</cp:revision>
  <dc:subject/>
  <dc:title>I have an allergy to:</dc:title>
</cp:coreProperties>
</file>